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All. B) 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ICHIARAZIONE SOSTITUTIVA DI ATTO NOTORIO</w:t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(ex art. 47 DPR n. 445 del 28.12.2000)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presente modulo ha validità di auto dichiarazione ai sensi del DPR 445/00 dei dati e fatti ivi riportati. Chiunque rilasci dichiarazioni mendaci o fornisca atti falsi incorrerà nelle sanzioni ex art. 76 DPR 445/00.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l/la sottoscritta/o_____________________________________________ nat_ a ______________________ (Prov____) il _____/______/_______ residente in_____________________________________________ via/p.zza________________________________n°___ C.F.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l. ____________________________________ E-mail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C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ella sua qualità di (specificare: Presidente, Responsabile o Altro) ________________________________ del (specificare: Associazione, Compagnia, Circolo, Cooperativa, Ente o Altro) ______________________ denominat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vente C.F. ____________________________ P.IVA ___________________________________ con sede in __________________________________________________________________ Prov. 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via/p.zza ______________________________________________________________________ n° ______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l. ___________________________________E-mail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C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con la presente avanza cortese richiesta di assegnazione di un contributo a sostegno delle attività culturali, senza scopo di lucro e socio-assistenziali, in programma per l’anno 2025 nel territorio comunale di Soleminis.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Consapevole</w:t>
      </w:r>
      <w:r>
        <w:rPr>
          <w:rFonts w:cs="Arial;Helvetica" w:ascii="Arial;Helvetica" w:hAnsi="Arial;Helvetic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lle sanzioni penali a cui può andare incontro chi rilascia dichiarazioni mendaci, forma atti falsi o ne fa uso (art. 76 del D.P.R. 445/2000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la propria associazione, il cui atto costitutivo e/o statuto sono stati redatti nella forma dell’atto pubblico o della scrittura privata autenticata o registrata</w:t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(completare e barrare con una crocetta i punti in elenco)</w:t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a sede nel territorio del Comune di Solemini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volge la propria attività culturale nel territorio del Comune di Solemini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è costituita dal 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è registrata presso l’Agenzia dell’Entrate territorialmente competente con il n.° _______ in data _____________ 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ICHIARA inoltre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32410</wp:posOffset>
                </wp:positionV>
                <wp:extent cx="6042660" cy="18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3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NIFESTAZION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GANIZZAT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RS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4.55pt;mso-wrap-distance-left:0pt;mso-wrap-distance-right:0pt;mso-wrap-distance-top:0pt;mso-wrap-distance-bottom:0pt;margin-top:18.3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38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1)</w:t>
                      </w:r>
                      <w:r>
                        <w:rPr>
                          <w:b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UMER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ANIFESTAZION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RGANIZZAT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E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RS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Che nel corso dell’anno </w:t>
      </w:r>
      <w:bookmarkStart w:id="0" w:name="_Hlk193972232"/>
      <w:r>
        <w:rPr>
          <w:rFonts w:cs="Arial;Helvetica" w:ascii="Arial;Helvetica" w:hAnsi="Arial;Helvetica"/>
          <w:sz w:val="20"/>
          <w:szCs w:val="20"/>
        </w:rPr>
        <w:t>2025, a far data dal 01.01.2025 al 31.12.2025</w:t>
      </w:r>
      <w:bookmarkEnd w:id="0"/>
      <w:r>
        <w:rPr>
          <w:rFonts w:cs="Arial;Helvetica" w:ascii="Arial;Helvetica" w:hAnsi="Arial;Helvetica"/>
          <w:sz w:val="20"/>
          <w:szCs w:val="20"/>
        </w:rPr>
        <w:t>, prevede di svolgere nel territorio comunale ( o ha svol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n._____ iniziative culturali o socio-assistenziali, di seguito elenca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1" w:name="_Hlk158200317"/>
      <w:bookmarkEnd w:id="1"/>
      <w:r>
        <w:rPr>
          <w:rFonts w:cs="Arial;Helvetica" w:ascii="Arial;Helvetica" w:hAnsi="Arial;Helvetica"/>
          <w:sz w:val="20"/>
          <w:szCs w:val="20"/>
        </w:rPr>
        <w:t>iniziativa denominata________________________________________ in programma il___/___/ 2024, presso 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2" w:name="_Hlk158200317"/>
      <w:bookmarkEnd w:id="2"/>
      <w:r>
        <w:rPr>
          <w:rFonts w:cs="Arial;Helvetica" w:ascii="Arial;Helvetica" w:hAnsi="Arial;Helvetica"/>
          <w:sz w:val="20"/>
          <w:szCs w:val="20"/>
        </w:rPr>
        <w:t>iniziativa denominata________________________________________ in programma il___/___/ 2024, presso 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niziativa denominata________________________________________ in programma il___/___/ 2024, presso __________________________________;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173990</wp:posOffset>
                </wp:positionV>
                <wp:extent cx="6134100" cy="20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6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RTECIPAN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IT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SOCI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6.5pt;mso-wrap-distance-left:0pt;mso-wrap-distance-right:0pt;mso-wrap-distance-top:0pt;mso-wrap-distance-bottom:0pt;margin-top:13.7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16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2)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UMER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ARTECIPAN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L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IT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SSOCI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alla data di presentazione della domanda il numero degli associati è il seguente: ___________.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216535</wp:posOffset>
                </wp:positionV>
                <wp:extent cx="6042660" cy="18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67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INUITA’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GL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N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IVITA’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SOC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4.45pt;mso-wrap-distance-left:0pt;mso-wrap-distance-right:0pt;mso-wrap-distance-top:0pt;mso-wrap-distance-bottom:0pt;margin-top:17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677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3)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TINUITA’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EGL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N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E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TTIVITA’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SSOCI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l’Associazione culturale opera nel territorio comunale d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 a 5 ann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 6 a 10 ann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 oltre 10 anni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ragraph">
                  <wp:posOffset>171450</wp:posOffset>
                </wp:positionV>
                <wp:extent cx="6042660" cy="184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200"/>
                              <w:ind w:left="293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)</w:t>
                            </w:r>
                            <w:r>
                              <w:rPr>
                                <w:b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IZIATIV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OR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4.55pt;mso-wrap-distance-left:0pt;mso-wrap-distance-right:0pt;mso-wrap-distance-top:0pt;mso-wrap-distance-bottom:0pt;margin-top:13.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" w:after="200"/>
                        <w:ind w:left="2931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4)</w:t>
                      </w:r>
                      <w:r>
                        <w:rPr>
                          <w:b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IZIATIVE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ALOR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C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nel corso dell’Anno 2025, a far data dal 01.01.2025 al 31.12.2025, prevede di svolgere nel territorio comunale il seguente numero di iniziative culturali o socio-sanitarie, volte a promuovere i diritti dell’infanzia, il multiculturalismo, il valore delle differenze, l’inclusione sociale e il rispetto per gli altr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n.____ progetti di valore sociale, di seguito elencat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bookmarkStart w:id="3" w:name="_Hlk158200463"/>
      <w:bookmarkEnd w:id="3"/>
      <w:r>
        <w:rPr>
          <w:rFonts w:cs="Arial;Helvetica" w:ascii="Arial;Helvetica" w:hAnsi="Arial;Helvetica"/>
          <w:sz w:val="20"/>
          <w:szCs w:val="20"/>
        </w:rPr>
        <w:t>progetto denominato________________________________________, in programma il ___/___/2024, presso 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4" w:name="_Hlk158200463"/>
      <w:bookmarkEnd w:id="4"/>
      <w:r>
        <w:rPr>
          <w:rFonts w:cs="Arial;Helvetica" w:ascii="Arial;Helvetica" w:hAnsi="Arial;Helvetica"/>
          <w:sz w:val="20"/>
          <w:szCs w:val="20"/>
        </w:rPr>
        <w:t>progetto denominato________________________________________, in programma il ___/___/2024, presso 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rogetto denominato________________________________________, in programma il ___/___/2024, presso ___________________________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ICHIARA infine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regime I.V.A. adottato dall’Associazione è 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’associazione è esente IVA ai sensi dell’art. 4 del DPR 633/72 e successive modificazioni in quanto non persegue fini di lucro e non svolge con carattere di abitualità e professionalità esercizio d’impresa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deve</w:t>
      </w:r>
      <w:r>
        <w:rPr>
          <w:rFonts w:cs="Arial;Helvetica" w:ascii="Arial;Helvetica" w:hAnsi="Arial;Helvetica"/>
          <w:sz w:val="20"/>
          <w:szCs w:val="20"/>
        </w:rPr>
        <w:t xml:space="preserve"> o </w:t>
      </w:r>
      <w:r>
        <w:rPr>
          <w:rFonts w:eastAsia="Wingdings;Geneva" w:cs="Wingdings;Geneva" w:ascii="Wingdings;Geneva" w:hAnsi="Wingdings;Geneva"/>
          <w:sz w:val="20"/>
          <w:szCs w:val="20"/>
        </w:rPr>
        <w:t>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sz w:val="20"/>
          <w:szCs w:val="20"/>
        </w:rPr>
        <w:t>non deve</w:t>
      </w:r>
      <w:r>
        <w:rPr>
          <w:rFonts w:cs="Arial;Helvetica" w:ascii="Arial;Helvetica" w:hAnsi="Arial;Helvetica"/>
          <w:sz w:val="20"/>
          <w:szCs w:val="20"/>
        </w:rPr>
        <w:t xml:space="preserve"> essere applicata sul contributo la ritenuta d’acconto di cui all’art. 28 del DPR n° 600/1973 e successive modificazioni, giusta risoluzione Ministero delle Finanze n° 11/803 del 10.08.1990.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l’Ente/Associazione ______________________________________________non costituisce nemmeno indirettamente articolazione politico-amministrativa di nessun partito, così come previsto dall’art. 7 della Legge 2 maggio 1974, n° 195 e dall’art. 4 della Legge 18.11.1981, n. 659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nel preventivo di spesa non sono comprese le prestazioni assicurate dall’apporto dei componenti del sodalizio organizzatore e da tutti coloro che, a qualsiasi titolo, volontariamente ad esse collaborano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essere consapevole che la misura del contributo concesso non potrà superare il limite percentuale indicato nel “Regolamento comunale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 impegnarsi fin d’ora a trasmettere ogni altro atto o documento che l’ufficio Comunale competente ritenga necessario o utile ai fini dell’istruttoria;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 essere consapevole che non può presentarsi più di una domanda di contributo per l’anno di riferimento al sopra citato Bando.</w:t>
      </w:r>
    </w:p>
    <w:p>
      <w:pPr>
        <w:pStyle w:val="Normal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ta ______________________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ind w:left="5954" w:right="1558" w:firstLine="142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Firma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________________________________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* La dichiarazione deve essere sottoscritta con firma digitale o unitamente alla fotocopia, non autenticata, di un documento di identità in corso di validità (art. 38 DPR n°445/2000).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eastAsia="Courier New;Courier New" w:cs="Courier New;Courier New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Geneva" w:hAnsi="Wingdings;Geneva" w:cs="Wingdings;Genev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cs="Wingdings;Genev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1:00Z</dcterms:created>
  <dc:creator>Angela Petrini</dc:creator>
  <dc:description/>
  <cp:keywords/>
  <dc:language>en-US</dc:language>
  <cp:lastModifiedBy>Giorgia Mamusa</cp:lastModifiedBy>
  <cp:lastPrinted>2017-05-24T16:30:00Z</cp:lastPrinted>
  <dcterms:modified xsi:type="dcterms:W3CDTF">2025-03-27T11:52:00Z</dcterms:modified>
  <cp:revision>42</cp:revision>
  <dc:subject/>
  <dc:title/>
</cp:coreProperties>
</file>