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2832" w:firstLine="708"/>
        <w:jc w:val="right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All. C</w:t>
      </w:r>
    </w:p>
    <w:p>
      <w:pPr>
        <w:pStyle w:val="Normal"/>
        <w:autoSpaceDE w:val="false"/>
        <w:spacing w:before="0" w:after="0"/>
        <w:ind w:left="2832" w:firstLine="708"/>
        <w:jc w:val="right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ZIONE SOSTITUTIVA AI SENSI D.P.R. 445/2000 E DELLA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LEGGE 136 DEL 13 AGOSTO 2010 E SS.MM.II. “TRACCIABILITÀ DEI FLUSSI FINANZIARI”.</w:t>
      </w:r>
    </w:p>
    <w:p>
      <w:pPr>
        <w:pStyle w:val="Normal"/>
        <w:autoSpaceDE w:val="false"/>
        <w:spacing w:before="0" w:after="0"/>
        <w:ind w:left="6372"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6372" w:hanging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AL COMUNE DI SOLEMINIS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Il sottoscritto________________________nato a _____________il____/_____/____/e residente a_________________________Via_________________________________C.F_______________________________________________,titolare/ legale rappresentante della ditta: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</w:rPr>
        <w:t>RAGIONE SOCIALE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</w:rPr>
        <w:t>CODICE FISCALE______________________PARTITA I.V.A._________________________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DIRIZZO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in riferimento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LucidaSansUnicode;MS Mincho"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alla fornitura di lavori/ beni/servizi 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eastAsia="LucidaSansUnicode;MS Mincho" w:cs="Calibri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concessione del contributo pubblico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di cui all'affidamento disposto con determinazione n._________del_______________adottata dal Responsabile del Servizio_________________________________del Comune di Soleminis, con la presente, consapevole delle sanzioni penali previste dall’art. 76 del D.P.R. 28.12.2000, n. 445 per le ipotesi di falsità in atti e dichiarazioni mendaci ivi indicate, al fine di poter assolvere agli obblighi sulla tracciabilità dei movimenti finanziari previsti dall’art. 3 della legge n. 136/2010, relativi ai pagamenti di lavori, servizi e forniture effettuati a favore del Comune di Soleminis,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: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/>
        </w:rPr>
        <w:t>che gli estremi identificativi dei conti correnti “dedicati” dove dovranno confluire tutti i movimenti finanziari nascenti dal presente affidamento disposto dal Comune di Soleminis, sono i seguenti: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(si precisa che in caso la ditta utilizzi ulteriori conti correnti e altre persone siano delegate ad operare su tali conti, vige l’obbligo di comunicarli tutti)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) Estremi identificativ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-ISTITUTO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-AGENZIA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-C/C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BAN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2) Generalità persone delegate ad operare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ome e Cognome: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.F.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Luogo e data di nascita 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Residente a _____________________________in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ome e Cognome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.F.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Luogo e data di nascita 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</w:rPr>
        <w:t>Residente a______________________________in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Eventuali altre coordinate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) Estremi identificativ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-ISTITUTO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-AGENZIA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/C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BAN 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2) Generalità persone delegate ad operare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ome e Cognome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.F.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Luogo e data di nascita 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Residente a______________________________in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ome e Cognome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.F.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Luogo e data di nascita 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</w:rPr>
        <w:t>Residente a______________________________in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Il sottoscritto si impegna, altresì, a comunicare alla stazione appaltante ogni variazione dei dati sopra dichiarati.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Luogo e data __________________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before="0" w:after="0"/>
        <w:ind w:left="4956" w:hanging="0"/>
        <w:rPr>
          <w:rFonts w:cs="Calibri"/>
        </w:rPr>
      </w:pPr>
      <w:r>
        <w:rPr>
          <w:rFonts w:cs="Calibri"/>
        </w:rPr>
        <w:t>Firma del legale rappresentante/procuratore</w:t>
      </w:r>
    </w:p>
    <w:p>
      <w:pPr>
        <w:pStyle w:val="Normal"/>
        <w:autoSpaceDE w:val="false"/>
        <w:spacing w:before="0" w:after="0"/>
        <w:ind w:left="495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4248" w:firstLine="708"/>
        <w:rPr>
          <w:rFonts w:cs="Calibri"/>
        </w:rPr>
      </w:pPr>
      <w:r>
        <w:rPr>
          <w:rFonts w:cs="Calibri"/>
        </w:rPr>
        <w:t>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i/>
          <w:iCs/>
          <w:sz w:val="18"/>
          <w:szCs w:val="18"/>
        </w:rPr>
        <w:t>La dichiarazione può essere sottoscritta e inviata (all’ufficio competente) per posta, pec o tramite incaricato, allegando la fotocopia non autenticata di un documento di identità in corso di validità o tramite firma digitale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 Sans Condensed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DejaVu Sans Condensed;Sylfaen" w:hAnsi="DejaVu Sans Condensed;Sylfaen" w:cs="DejaVu Sans Condensed;Sylfaen"/>
        <w:b/>
        <w:b/>
        <w:sz w:val="20"/>
        <w:szCs w:val="20"/>
      </w:rPr>
    </w:pPr>
    <w:r>
      <w:rPr>
        <w:rFonts w:cs="DejaVu Sans Condensed;Sylfaen" w:ascii="DejaVu Sans Condensed;Sylfaen" w:hAnsi="DejaVu Sans Condensed;Sylfae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3:00Z</dcterms:created>
  <dc:creator>Angela Petrini</dc:creator>
  <dc:description/>
  <cp:keywords/>
  <dc:language>en-US</dc:language>
  <cp:lastModifiedBy>Giorgia Mamusa</cp:lastModifiedBy>
  <cp:lastPrinted>2017-05-24T16:32:00Z</cp:lastPrinted>
  <dcterms:modified xsi:type="dcterms:W3CDTF">2023-11-29T07:50:00Z</dcterms:modified>
  <cp:revision>8</cp:revision>
  <dc:subject/>
  <dc:title/>
</cp:coreProperties>
</file>