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ll. D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AI SENSI D.P.R. 445/2000 E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GE 136 DEL 13 AGOSTO 2010 E S.M.I.“TRACCIABILITÀ DEI FLUSSI FINANZIARI”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L COMUNE DI SOLEMIN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________________________nato a _____________il____/_____/____/e residente a_________________________Via_________________________________C.F_______________________________________________,titolare/ legale rappresentante della dit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GIONE SOCIALE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ICE FISCALE______________________PARTITA I.V.A.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IZZO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LucidaSansUnicode;Yu Gothic" w:cs="LucidaSansUnicode;Yu Gothic" w:ascii="LucidaSansUnicode;Yu Gothic" w:hAnsi="LucidaSansUnicode;Yu Gothic"/>
          <w:sz w:val="28"/>
          <w:szCs w:val="28"/>
        </w:rPr>
        <w:t>□</w:t>
      </w:r>
      <w:r>
        <w:rPr>
          <w:rFonts w:eastAsia="LucidaSansUnicode;Yu Gothic" w:cs="LucidaSansUnicode;Yu Gothic" w:ascii="LucidaSansUnicode;Yu Gothic" w:hAnsi="LucidaSansUnicode;Yu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 fornitura di lavori/ beni/servizi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SansUnicode;Yu Gothic" w:cs="LucidaSansUnicode;Yu Gothic" w:ascii="LucidaSansUnicode;Yu Gothic" w:hAnsi="LucidaSansUnicode;Yu Gothic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ssione del contributo pubblic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ui all'affidamento disposto con determinazione n._________del_______________adottata dal Responsabile del Servizio_________________________________del Comune di Soleminis, con la presente, consapevole delle sanzioni penali previste dall’art. 76 del D.P.R. 28.12.2000, n. 445 per le ipotesi di falsità in atti e dichiarazioni mendaci ivi indicate, al fine di poter assolvere agli obblighi sulla tracciabilità dei movimenti finanziari previsti dall’art. 3 della legge n. 136/2010, relativi ai pagamenti di lavori, servizi e forniture effettuati a favore del Comune di Solemini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gli estremi identificativi dei conti correnti “dedicati” dove dovranno confluire tutti i movimenti finanziari nascenti dal presente affidamento disposto dal Comune di Soleminis,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i precisa che in caso la ditta utilizzi ulteriori conti correnti e altre persone siano delegate ad operare su tali conti, vige l’obbligo di comunicarli tut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STITUTO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GENZIA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/C__________________________________________________________________________ IBAN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altre coordin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Estremi identificativ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ISTITUTO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AGENZIA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C_____________________________________________________________________________IBAN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Generalità persone delegate ad oper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in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si impegna, altresì, a comunicare alla stazione appaltante ogni variazione dei dati sopra dichiar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/procurator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può essere:sottoscritta e inviata (all’ufficio competente) per posta, via fax o tramite incaricato allegando la fotocopia non autenticat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SansUnicode">
    <w:altName w:val="Yu Gothic"/>
    <w:charset w:val="80"/>
    <w:family w:val="auto"/>
    <w:pitch w:val="default"/>
  </w:font>
  <w:font w:name="DejaVu Sans Condensed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DejaVu Sans Condensed;Sylfaen" w:hAnsi="DejaVu Sans Condensed;Sylfaen" w:cs="DejaVu Sans Condensed;Sylfaen"/>
        <w:b/>
        <w:b/>
        <w:sz w:val="20"/>
        <w:szCs w:val="20"/>
      </w:rPr>
    </w:pPr>
    <w:r>
      <w:rPr>
        <w:rFonts w:cs="DejaVu Sans Condensed;Sylfaen" w:ascii="DejaVu Sans Condensed;Sylfaen" w:hAnsi="DejaVu Sans Condensed;Sylfae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3:00Z</dcterms:created>
  <dc:creator>Angela Petrini</dc:creator>
  <dc:description/>
  <cp:keywords/>
  <dc:language>en-US</dc:language>
  <cp:lastModifiedBy>Giorgia Mamusa</cp:lastModifiedBy>
  <cp:lastPrinted>2017-05-24T16:32:00Z</cp:lastPrinted>
  <dcterms:modified xsi:type="dcterms:W3CDTF">2023-09-08T10:16:00Z</dcterms:modified>
  <cp:revision>4</cp:revision>
  <dc:subject/>
  <dc:title/>
</cp:coreProperties>
</file>